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成人高起专应届毕业生推优免试专升本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hyperlink r:id="rId2">
        <w:r>
          <w:rPr>
            <w:rStyle w:val="InternetLink"/>
            <w:sz w:val="28"/>
            <w:szCs w:val="28"/>
          </w:rPr>
          <w:t>http://jjxx.ncut.edu.cn</w:t>
        </w:r>
      </w:hyperlink>
      <w:r>
        <w:rPr>
          <w:sz w:val="28"/>
          <w:szCs w:val="28"/>
        </w:rPr>
        <w:t>网页，学生输入用户名、密码，登录个人网页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生专区中选择“其他考试报名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“其他考试报名”下选择“免试专升本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752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“专科推优免试专升本信息表”下方，点击“我要报名”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“专科推优免试专升本信息表”中填入信息后，点击“保存报名信息”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407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认填报信息无误后，点击“确认提交报名”；</w:t>
      </w:r>
      <w:r>
        <w:rPr>
          <w:sz w:val="28"/>
          <w:szCs w:val="28"/>
        </w:rPr>
        <w:drawing>
          <wp:inline distT="0" distB="0" distL="0" distR="0">
            <wp:extent cx="5255260" cy="342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成功后，点击表格下方“打印报名申请表”；</w:t>
      </w:r>
      <w:r>
        <w:rPr>
          <w:sz w:val="28"/>
          <w:szCs w:val="28"/>
        </w:rPr>
        <w:drawing>
          <wp:inline distT="0" distB="0" distL="0" distR="0">
            <wp:extent cx="5269230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经本人签字确认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送交教学站或北方工业大学校本部（交表截止时间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教学站、校本部班主任汇总纸制申请表后交给校本部常老师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x.nc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0:00Z</dcterms:created>
  <dc:creator>AutoBVT</dc:creator>
  <dc:description/>
  <cp:keywords/>
  <dc:language>en-US</dc:language>
  <cp:lastModifiedBy>AutoBVT</cp:lastModifiedBy>
  <dcterms:modified xsi:type="dcterms:W3CDTF">2018-05-03T02:18:00Z</dcterms:modified>
  <cp:revision>5</cp:revision>
  <dc:subject/>
  <dc:title>2018年成人高起专应届毕业生推优免试专升本报名流程</dc:title>
</cp:coreProperties>
</file>